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</w:tabs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Cvičenie - náklady</w:t>
      </w:r>
    </w:p>
    <w:p>
      <w:pPr>
        <w:pStyle w:val="TextBody"/>
        <w:tabs>
          <w:tab w:val="clear" w:pos="360"/>
        </w:tabs>
        <w:jc w:val="left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TextBody"/>
        <w:numPr>
          <w:ilvl w:val="0"/>
          <w:numId w:val="1"/>
        </w:numPr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VBÚ – výpis z bankového účtu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splátka krátkodobého bankového úveru</w:t>
        <w:tab/>
        <w:t>3 00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úhrada pohľadávky od odberateľa</w:t>
        <w:tab/>
        <w:t>2 50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poplatky za vedenie účtu</w:t>
        <w:tab/>
        <w:t>2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úroky z krátkodobého bankového úveru</w:t>
        <w:tab/>
        <w:t>21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PFA – za nákup materiálu 600 m látky 5,- €/1 m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cena materiálu</w:t>
        <w:tab/>
        <w:t>...............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DPH 20%</w:t>
        <w:tab/>
        <w:t>...............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celková suma faktúry</w:t>
        <w:tab/>
        <w:t>...............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VKBÚv – splátka krátkodobého bankového úveru</w:t>
        <w:tab/>
        <w:t>...............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VPD – preprava materiálu</w:t>
        <w:tab/>
        <w:t>30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PRI – prevzatie materiálu na sklad</w:t>
        <w:tab/>
        <w:t>...............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PFA – za nákup softvéru, do spotreby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cena softvéru</w:t>
        <w:tab/>
        <w:t>50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DPH 20%</w:t>
        <w:tab/>
        <w:t>...............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celková suma faktúry</w:t>
        <w:tab/>
        <w:t>...............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VYD – spotreba 50 m látky vo výrobe</w:t>
        <w:tab/>
        <w:t>...............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VBÚ – výpis z bankového účtu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zaplatenie dane z motorových vozidiel</w:t>
        <w:tab/>
        <w:t>40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zaplatená pokuta za znečistenie životného prostredia</w:t>
        <w:tab/>
        <w:t>33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poskytnutý peňažný dar</w:t>
        <w:tab/>
        <w:t>1 00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PFA – za spotrebu elektrickej energie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cena elektrickej energie</w:t>
        <w:tab/>
        <w:t>65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DPH 20%</w:t>
        <w:tab/>
        <w:t>...............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celková suma faktúry</w:t>
        <w:tab/>
        <w:t>...............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VPD – zakúpená skrinka, účtovaná do spotreby</w:t>
        <w:tab/>
        <w:t>18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ID – spotreba kolkov zo zásoby</w:t>
        <w:tab/>
        <w:t>3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VPD – zaplatené náklady na občerstvenie</w:t>
        <w:tab/>
        <w:t>78,54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PFA – za opravu budovy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cena opravy</w:t>
        <w:tab/>
        <w:t>4 00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DPH 20%</w:t>
        <w:tab/>
        <w:t>...............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/>
      </w:pPr>
      <w:r>
        <w:rPr>
          <w:sz w:val="24"/>
          <w:lang w:val="sk-SK"/>
        </w:rPr>
        <w:t>celková suma faktúry</w:t>
        <w:tab/>
        <w:t>...............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ID – škoda na tovare v dôsledku živelnej pohromy</w:t>
        <w:tab/>
        <w:t>1 30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VPD – úhrada poštovného</w:t>
        <w:tab/>
        <w:t>15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ID – ZVL – priznané hrubé mzdy zamestnancov</w:t>
        <w:tab/>
        <w:t>10 00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ID – zavinené manko na materiáli</w:t>
        <w:tab/>
        <w:t>45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VYD – úbytok predaného tovaru</w:t>
        <w:tab/>
        <w:t>4 00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ID – odpisy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stavieb</w:t>
        <w:tab/>
        <w:t>600,-</w:t>
        <w:tab/>
        <w:t>............../..............</w:t>
      </w:r>
    </w:p>
    <w:p>
      <w:pPr>
        <w:pStyle w:val="TextBody"/>
        <w:numPr>
          <w:ilvl w:val="1"/>
          <w:numId w:val="1"/>
        </w:numPr>
        <w:tabs>
          <w:tab w:val="clear" w:pos="360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softvéru</w:t>
        <w:tab/>
        <w:t>31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ID – daň z príjmov z bežnej činnosti</w:t>
        <w:tab/>
        <w:t>8 000,-</w:t>
        <w:tab/>
        <w:t>............../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right" w:pos="6660" w:leader="none"/>
          <w:tab w:val="left" w:pos="7020" w:leader="none"/>
        </w:tabs>
        <w:spacing w:lineRule="exact" w:line="300"/>
        <w:jc w:val="left"/>
        <w:rPr>
          <w:sz w:val="24"/>
          <w:lang w:val="sk-SK"/>
        </w:rPr>
      </w:pPr>
      <w:r>
        <w:rPr>
          <w:sz w:val="24"/>
          <w:lang w:val="sk-SK"/>
        </w:rPr>
        <w:t>VYD – úbytok predaného materiálu</w:t>
        <w:tab/>
        <w:t>500,-</w:t>
        <w:tab/>
        <w:t>............../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8:00Z</dcterms:created>
  <dc:creator>Ľudmila Holigánová</dc:creator>
  <dc:description/>
  <dc:language>en-US</dc:language>
  <cp:lastModifiedBy>Ľudmila Holigánová</cp:lastModifiedBy>
  <dcterms:modified xsi:type="dcterms:W3CDTF">2013-10-13T13:09:00Z</dcterms:modified>
  <cp:revision>1</cp:revision>
  <dc:subject/>
  <dc:title>Cvičenie - náklady</dc:title>
</cp:coreProperties>
</file>